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8 сентября  2013 года                                                                            </w:t>
        <w:tab/>
        <w:tab/>
        <w:tab/>
        <w:tab/>
        <w:t xml:space="preserve"> №  29-1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Об уничтожении  избирательных бюллетеней по выборам депутатов Таймырского Долгано-Ненецкого   районного Совета депутатов третьего созыва по Дудинскому одномандатному избирательному округу № 1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6.08.2013 года в ООО «Медиакомпания «Северный город» по заказу Избирательной комиссии Таймырского Долгано-Ненецкого муниципального района были изготовлены и в тот же день переданы в Избирательную комиссию избирательные бюллетени по выборам депутатов Таймырского Долгано-Ненецкого   районного Совета депутатов третьего созыва по Дудинскому одномандатному избирательному округу № 1, содержащие сведения о зарегистрированных кандидатах в депутаты по указанному округу: Рубан Нины Алексеевны, Стогний Александре Семеновиче, в количестве 2558 (Две тысячи пятьсот пятьдесят восемь) штук на бумаге зеленого цвета в формате А5. Кандидаты  были оповещены о дате и месте изготовления избирательных бюллетеней.</w:t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9.08.2013 года Избирательной комиссией муниципального района принято постановление  № 23-1 «О регистрации кандидатом в депутаты Таймырского Долгано-Ненецкого   районного Совета депутатов третьего созыва по Дудинскому одномандатному избирательному округу № 1 Кох Стэллы Викторовны».</w:t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9.08.2013 года Избирательной комиссией Таймырского Долгано-Ненецкого муниципального района составлен акт опечатывания и хранения бюллетеней, изготовленных и переданных в Избирательную комиссию 16.08.2013 года.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30.08.2013 года  в МУКП «Редакционно-полиграфический комплекс «Таймыр» по заказу Избирательной комиссии Таймырского Долгано-Ненецкого муниципального района были изготовлены и в тот же день переданы в Избирательную комиссию избирательные бюллетени по выборам депутатов Таймырского Долгано-Ненецкого   районного Совета депутатов третьего созыва по Дудинскому одномандатному избирательному округу № 1, содержащие сведения о зарегистрированных кандидатах в депутаты по указанному округу: Кох Стэллы Викторовны, Рубан Нины Алексеевны, Стогний Александре Семеновиче,  в количестве 2558 (Две тысячи пятьсот пятьдесят восемь) штук на бумаге зеленого цвета в формате А5.  </w:t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Кандидаты  были оповещены о дате и месте изготовления избирательных бюллетеней.</w:t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и печати бюллетеней присутствовала кандидат в депутаты Таймырского Долгано-Ненецкого   районного Совета депутатов третьего созыва по Дудинскому одномандатному избирательному округу № 1 Кох С.В.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04.09. 2013 года избирательные бюллетени переданы по акту в избирательную комиссию избирательного участка № 2203 в присутствии кандидата Кох С.В. </w:t>
      </w:r>
    </w:p>
    <w:p>
      <w:pPr>
        <w:pStyle w:val="Normal"/>
        <w:ind w:left="70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06.09.2013 года  Избирательной комиссией муниципального района принято постановление  № 28-1 « Об исполнении решения Дудинского районного суда Красноярского края от 04 сентября 2013 года № 2-640»  об отмене решения  </w:t>
      </w:r>
      <w:r>
        <w:rPr>
          <w:rFonts w:cs="Arial" w:ascii="Arial" w:hAnsi="Arial"/>
          <w:sz w:val="18"/>
          <w:szCs w:val="18"/>
        </w:rPr>
        <w:t>Избирательной комиссии Таймырского Долгано-Ненецкого муниципального района № 23-1 от 29.08.2013 г. “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ы Викторовны” обращенного определением Дудинского районного суда Красноярского края от 06.09.2013 года к немедленному исполнению.</w:t>
      </w:r>
    </w:p>
    <w:p>
      <w:pPr>
        <w:pStyle w:val="Normal"/>
        <w:ind w:left="707"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Избирательной комиссии муниципального района принято решение о вычеркивании сведений о Кох С.В. в избирательных бюллетенях участковой избирательной комиссией избирательного участка № 2203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илу вышеизложенного, на основании ст. 14 Закона Красноярского края  «О выборах в органы местного самоуправления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. Уничтожить избирательные бюллетен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на бумаге</w:t>
      </w:r>
      <w:r>
        <w:rPr>
          <w:rFonts w:cs="Arial" w:ascii="Arial" w:hAnsi="Arial"/>
          <w:b/>
          <w:sz w:val="18"/>
          <w:szCs w:val="18"/>
        </w:rPr>
        <w:t xml:space="preserve"> зеленого цвета в формате А5, изготовленные 16.08.2013 года в количестве 2558  штук </w:t>
      </w:r>
      <w:r>
        <w:rPr>
          <w:rFonts w:cs="Arial" w:ascii="Arial" w:hAnsi="Arial"/>
          <w:b/>
          <w:iCs/>
          <w:sz w:val="18"/>
          <w:szCs w:val="18"/>
        </w:rPr>
        <w:t>(Две тысячи пятьсот пятьдесят восемь)</w:t>
      </w:r>
      <w:r>
        <w:rPr>
          <w:rFonts w:cs="Arial" w:ascii="Arial" w:hAnsi="Arial"/>
          <w:b/>
          <w:sz w:val="18"/>
          <w:szCs w:val="18"/>
        </w:rPr>
        <w:t xml:space="preserve">, путем измельчения в 20 часов 10 минут 8 сентября 2013 года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63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59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ь  комисс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 Ю. Кузьминск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2:00Z</dcterms:created>
  <dc:creator>Komp</dc:creator>
  <dc:description/>
  <cp:keywords/>
  <dc:language>en-US</dc:language>
  <cp:lastModifiedBy>user7</cp:lastModifiedBy>
  <cp:lastPrinted>2013-09-09T12:37:00Z</cp:lastPrinted>
  <dcterms:modified xsi:type="dcterms:W3CDTF">2013-09-11T06:15:00Z</dcterms:modified>
  <cp:revision>21</cp:revision>
  <dc:subject/>
  <dc:title>   </dc:title>
</cp:coreProperties>
</file>